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8740</wp:posOffset>
                </wp:positionH>
                <wp:positionV relativeFrom="page">
                  <wp:posOffset>2216785</wp:posOffset>
                </wp:positionV>
                <wp:extent cx="199263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0.75pt;mso-wrap-distance-left:9.05pt;mso-wrap-distance-right:9.05pt;mso-wrap-distance-top:0pt;mso-wrap-distance-bottom:0pt;margin-top:174.55pt;mso-position-vertical-relative:page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   21   октября 2024 г. № 299-2024-01-05.С-844, от 04 декабря 2024 г. № 299</w:t>
        <w:noBreakHyphen/>
        <w:t>2024-01-05.С-954, от 24 декабря 2024 г. № 299-2024-01-05.С-1027, от 06 февраля 2025 г. № 299-2025-01-05.С-47, от 14 февраля 2025 г. № 299-2025-01-05.С-62), следующие изменения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 xml:space="preserve">«Совершенствование муниципального управления Пермского муниципального округа» </w:t>
      </w:r>
      <w:r>
        <w:rPr>
          <w:sz w:val="28"/>
          <w:szCs w:val="28"/>
        </w:rPr>
        <w:t>позицию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4252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543,98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4252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 216 412,31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80"/>
        <w:ind w:right="-1" w:firstLine="709"/>
        <w:jc w:val="both"/>
        <w:rPr/>
      </w:pPr>
      <w:r>
        <w:rPr>
          <w:sz w:val="28"/>
          <w:szCs w:val="28"/>
        </w:rPr>
        <w:t>1.2</w:t>
      </w:r>
      <w:r>
        <w:rPr/>
        <w:t>.  в паспорте подпрограммы 1 «Создание условий для        совершенствования муниципального управления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37 184,12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763 956,94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 </w:t>
      </w:r>
      <w:r>
        <w:rPr/>
        <w:t>в паспорте подпрограммы 2 «Содействие развитию институтов гражданского общества и общественных инициатив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9"/>
        <w:gridCol w:w="4123"/>
      </w:tblGrid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490,47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9"/>
        <w:gridCol w:w="4123"/>
      </w:tblGrid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90,47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4</w:t>
      </w:r>
      <w:r>
        <w:rPr/>
        <w:t>.  в паспорте подпрограммы 4 «Обеспечение деятельности органов местного самоуправления и казенных учреждений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342 519,17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354 614,68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6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autoSpaceDE w:val="false"/>
        <w:spacing w:lineRule="exact" w:line="3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 распространяется на правоотношения, возникшие с 01 апреля 2025 года.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5.2025 №  299-2025-01-05.С-207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76"/>
        <w:gridCol w:w="1276"/>
        <w:gridCol w:w="1276"/>
        <w:gridCol w:w="1276"/>
        <w:gridCol w:w="1276"/>
        <w:gridCol w:w="1275"/>
        <w:gridCol w:w="1244"/>
        <w:gridCol w:w="1236"/>
        <w:gridCol w:w="1347"/>
      </w:tblGrid>
      <w:tr>
        <w:trPr>
          <w:trHeight w:val="9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50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05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17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8325,7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5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1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0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01,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54,13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2,38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,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9,5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,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83,3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3,8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39,7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19,5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3,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86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,2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3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03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2,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8,6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99,2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8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3800,1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7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7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83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203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324,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564,34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7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6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9,8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4,3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9,7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2,6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9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9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антикоррупционной культуры, образова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воспит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1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06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</w:tr>
      <w:tr>
        <w:trPr>
          <w:trHeight w:val="127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7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00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23,93</w:t>
            </w:r>
          </w:p>
        </w:tc>
      </w:tr>
      <w:tr>
        <w:trPr>
          <w:trHeight w:val="12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хранение, уч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спользование архив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23,9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хранение, уч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спользование архив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Информирование населени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6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4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4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45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5262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63,71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5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5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61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82,32</w:t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1,3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35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869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4135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4135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4209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310,57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7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6,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9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6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7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6,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,7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7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4,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5,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2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6,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3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5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2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круга – глава администрац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5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55,78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7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54,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5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54,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387,1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,1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9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7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,7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4,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2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3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71,51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зд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5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65,07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мпьюте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онной техники, программного обес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дление прав их ис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1,51</w:t>
            </w:r>
          </w:p>
        </w:tc>
      </w:tr>
      <w:tr>
        <w:trPr>
          <w:trHeight w:val="37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«Содействие развитию институтов гражданского общ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общественных инициати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60,66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7,41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территориального обществен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щественных инициати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4,4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32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9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астием средств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24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системы водоснабжения, водонапорной башни, скважин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 других инженерных сооружений, обеспечивающих забор воды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з источников водоснабжения, ее очистку, транспортировку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подачу воды жителям с. Яны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тротуара по ул. Мавлютова от д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 xml:space="preserve">1 до д. № 32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сквера, расположенног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с. Бершеть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. Ленина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благоустройство прилегающей к нему терри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стройство спортивн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земельном участк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. Первомайская, 15, п.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ройство уличного освещения д. Бол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ройство части уличного освещения 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до Тихих прудов по плотине пруда в п. Прота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стройство части уличного освещения д. Мо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. Спортивная с.Троица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ети водоснабжения </w:t>
            </w:r>
          </w:p>
          <w:p>
            <w:pPr>
              <w:pStyle w:val="Normal"/>
              <w:rPr/>
            </w:pPr>
            <w:r>
              <w:rPr/>
              <w:t>по улице Ташлыкова деревни Петровка Пермского муниципального округа Пермского кра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тр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личного освещения по ул. Ромашковая, Лавандовая </w:t>
            </w:r>
          </w:p>
          <w:p>
            <w:pPr>
              <w:pStyle w:val="Normal"/>
              <w:rPr/>
            </w:pPr>
            <w:r>
              <w:rPr/>
              <w:t>п. Объект КРП Пермского муниципального округ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в д. Заполье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д. Мартьянов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личного освещения по ул. Центральная </w:t>
            </w:r>
          </w:p>
          <w:p>
            <w:pPr>
              <w:pStyle w:val="Normal"/>
              <w:rPr/>
            </w:pPr>
            <w:r>
              <w:rPr/>
              <w:t>и Ясеневые хутора Русское Поле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места массового отдыха населения «Парк молодеж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ул. Мавлют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ашкултаев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 по ул. Лесная, Родниковая д. Ежи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асти уличного освещения д. Мокин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еста массового отдыха населения – парк </w:t>
            </w:r>
          </w:p>
          <w:p>
            <w:pPr>
              <w:pStyle w:val="Normal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rPr/>
            </w:pPr>
            <w:r>
              <w:rPr/>
              <w:t xml:space="preserve">ул. Космонавтов </w:t>
            </w:r>
          </w:p>
          <w:p>
            <w:pPr>
              <w:pStyle w:val="Normal"/>
              <w:rPr/>
            </w:pPr>
            <w:r>
              <w:rPr/>
              <w:t>с. Култаево Пермского муниципального округа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центральной детской спортивно-игров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. Металлистов, 1б п. Юго-Кам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детской игровой площадки «Дворик детства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. Октябрьская, 18 в с. Култае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Замена участка водопроводной сети по улице Уральская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 установка двух пожарных гидрантов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. Школьная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Нижний Пальни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А у нас водопровод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ВОблаго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обустройству детской площадк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с. Култаево,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. Октябрьская, 10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«Обустройство детской площадки в с. Бершеть 1 этап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Сцена – это окно в мир искусства» с. Яны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Светлый путь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 Сыл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Безопасные дороги (2 этап)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Да будет свет!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 Юго-Кам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Безопасное детство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Выше радуги» п. Сыл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Баскетбо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звездном поле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 Март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н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 вернулись из боя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Кураш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Светлая Мось – уличное освещени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д. Большая Мось»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. Большая Мос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Безопасные дороги» 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Я, ты, он, она– в доме всем нужна вода!»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Плато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Безопасная дорог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КП «Самоцветы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Ремонт дорог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. Ташлыко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 детского сад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 ул. Кудрин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 Петровка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1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ект ИБ «Народная тропа», устройство пешеходной дорожки в п. Новый, ул. 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</w:tr>
      <w:tr>
        <w:trPr>
          <w:trHeight w:val="16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Устройство тротуарной дорож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ул. Школьная</w:t>
              <w:br/>
              <w:t xml:space="preserve">(от школы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 пересечения </w:t>
              <w:br/>
              <w:t xml:space="preserve">с ул. Чурекова) </w:t>
              <w:br/>
              <w:t>в с. Кураши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4</w:t>
            </w:r>
          </w:p>
        </w:tc>
      </w:tr>
      <w:tr>
        <w:trPr>
          <w:trHeight w:val="19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Благоустройство территори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 памятника «Мемориальная доска погибшим воинам в Великую Отечественную Войну» </w:t>
              <w:br/>
              <w:t>в д. Байболов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Обустройство центральной детской спортивно-игров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 ул. Металлистов, 1 «б» в поселк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го-Камский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II этап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9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ект ИБ «Тротуар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 школы»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. Башкулт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1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инициативных про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заимодействие органов в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ражданского общ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3,01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76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,25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Гармонизация межнациональных и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 xml:space="preserve">межконфессиональных отношен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ерритории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Пермского муниципального округа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зготовление продукции патриотического вос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6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60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уск информационных материалов, 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роприятиях, напр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«Обеспечение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азенных учреждений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42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6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614,6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552,1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3,3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83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0,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2,6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6,9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5,8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0,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5,8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1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6,1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552,16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3,3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83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0,2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2,6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6,9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5,8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0,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5,8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1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6,1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9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3,34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83,5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,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0,23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2,6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6,9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7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5,82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,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0,2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5,89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7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1,55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6,14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6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57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552,1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П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2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left="9923" w:right="-5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0915</wp:posOffset>
                </wp:positionH>
                <wp:positionV relativeFrom="page">
                  <wp:posOffset>941705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74.15pt;mso-position-vertical-relative:page;margin-left:4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1105</wp:posOffset>
                </wp:positionH>
                <wp:positionV relativeFrom="page">
                  <wp:posOffset>143510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13pt;mso-position-vertical-relative:page;margin-left:6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3.05.2025 №  299-2025-01-05.С-207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6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418"/>
        <w:gridCol w:w="377"/>
      </w:tblGrid>
      <w:tr>
        <w:trPr>
          <w:trHeight w:val="6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116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70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430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44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7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68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16412,3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0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5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7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325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86,6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2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4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956,9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8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0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3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800,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6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Содействие развитию институтов гражданского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щественных инициати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90,4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0,6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29,8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«Гармонизация межнациональных и межконфессиональных отно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«Обеспечение деятельност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зенных учреждений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42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614,6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2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614,6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5:00Z</dcterms:created>
  <dc:creator>EMarkin</dc:creator>
  <dc:description/>
  <dc:language>en-US</dc:language>
  <cp:lastModifiedBy>adm15-01</cp:lastModifiedBy>
  <cp:lastPrinted>2023-08-01T16:22:00Z</cp:lastPrinted>
  <dcterms:modified xsi:type="dcterms:W3CDTF">2025-05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